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196850</wp:posOffset>
            </wp:positionV>
            <wp:extent cx="6033770" cy="27178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55</wp:posOffset>
                </wp:positionH>
                <wp:positionV relativeFrom="page">
                  <wp:posOffset>2842895</wp:posOffset>
                </wp:positionV>
                <wp:extent cx="2560955" cy="157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75pt;mso-wrap-distance-left:9.05pt;mso-wrap-distance-right:9.05pt;mso-wrap-distance-top:0pt;mso-wrap-distance-bottom:0pt;margin-top:223.8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6585</wp:posOffset>
                </wp:positionH>
                <wp:positionV relativeFrom="paragraph">
                  <wp:posOffset>1087120</wp:posOffset>
                </wp:positionV>
                <wp:extent cx="16605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2.5pt;mso-wrap-distance-left:9.05pt;mso-wrap-distance-right:9.05pt;mso-wrap-distance-top:0pt;mso-wrap-distance-bottom:0pt;margin-top:85.6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760</wp:posOffset>
                </wp:positionH>
                <wp:positionV relativeFrom="paragraph">
                  <wp:posOffset>1094105</wp:posOffset>
                </wp:positionV>
                <wp:extent cx="9207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2.5pt;mso-wrap-distance-left:9.05pt;mso-wrap-distance-right:9.05pt;mso-wrap-distance-top:0pt;mso-wrap-distance-bottom:0pt;margin-top:86.1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 СЭД-2022-299-01-01-05.С-780 (в редакции постановлений администрации Пермского муниципального округа Пермского края от 06 февраля 2023 г. №  СЭД-2023-299-01-01-05.С-72, от 19 мая 2023 г. № СЭД-2023-299-01-01-05.С-361, от 19 июля 2023 г. № СЭД-2023-299-01-01-05.С-550, от 12 октября 2023 г. № СЭД-2023-299-01-01-05.С-792, от 05 декабря 2023 г. № СЭД-2023-299-01-01-05.С-971, от 28 декабря 2023 г. № СЭД-2023-299-01-01-05.С-1048, </w:t>
        <w:br/>
        <w:t xml:space="preserve">от   19 февраля 2024 г. № 299-2024-01-05.С-93, от 26 марта 2024 г. </w:t>
        <w:br/>
        <w:t xml:space="preserve">№ 299-2024-01-05.С-205, от 19 апреля 2024 г. № 299-2024-01-05.С-296, </w:t>
        <w:br/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 xml:space="preserve">от 08 августа 2024 г. </w:t>
        <w:br/>
        <w:t>№ 299-2024-01-05.С-615</w:t>
      </w:r>
      <w:bookmarkEnd w:id="0"/>
      <w:r>
        <w:rPr>
          <w:sz w:val="28"/>
          <w:szCs w:val="28"/>
        </w:rPr>
        <w:t xml:space="preserve">, от 03 октября 2024 г. № 299-2024-01-05.С-800, </w:t>
        <w:br/>
        <w:t xml:space="preserve">от 14 ноября 2024 г. № 299-2024-01-05.С-897, от 29 ноября 2024 г. </w:t>
        <w:br/>
        <w:t xml:space="preserve">№ 299-2024-01-05.С-946, от   25   декабря 2024 г. № 299-2024-01-05.С-1043, </w:t>
        <w:br/>
        <w:t xml:space="preserve">от 21 января 2025 г. №  299-2025-01-05.С-20, от 31 марта 2025 г. </w:t>
        <w:br/>
        <w:t xml:space="preserve">№ 299-2025-01-05.С-128, </w:t>
      </w:r>
      <w:r>
        <w:rPr>
          <w:bCs/>
          <w:sz w:val="28"/>
          <w:szCs w:val="28"/>
        </w:rPr>
        <w:t xml:space="preserve">от 21 мая 2025 г. №  299-2025-01-05.С-226, </w:t>
        <w:br/>
        <w:t xml:space="preserve">от 18 июня 2025 г. №  299-2025-01-05.С-286, от 25 июля 2025 г. </w:t>
        <w:br/>
        <w:t>№  299-2025-01-05.С-365, от 30 июля 2025 г. №  299-2025-01-05.С-370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 «Развитие коммунального хозяйства Пермского муниципального округа» позицию 8: 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3"/>
        <w:gridCol w:w="3560"/>
      </w:tblGrid>
      <w:tr>
        <w:trPr>
          <w:trHeight w:val="1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303 525,28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37"/>
        <w:gridCol w:w="3581"/>
      </w:tblGrid>
      <w:tr>
        <w:trPr>
          <w:trHeight w:val="17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rPr/>
            </w:pPr>
            <w:r>
              <w:rPr>
                <w:sz w:val="28"/>
                <w:szCs w:val="28"/>
              </w:rPr>
              <w:t>1 349 480,86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одпрограммы 1 «Развитие и    модернизация объектов коммунально-инженерной инфраструктуры </w:t>
        <w:br/>
        <w:t xml:space="preserve">для расширения номенклатуры и повышения качества коммунальных услуг» позицию 6: 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70"/>
        <w:gridCol w:w="3537"/>
      </w:tblGrid>
      <w:tr>
        <w:trPr>
          <w:trHeight w:val="1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55 338,07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37"/>
        <w:gridCol w:w="3576"/>
      </w:tblGrid>
      <w:tr>
        <w:trPr>
          <w:trHeight w:val="1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201 293,65 тыс.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7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144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firstLine="9923"/>
        <w:rPr/>
      </w:pPr>
      <w:bookmarkStart w:id="1" w:name="_Hlk115958609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773" w:hanging="850"/>
        <w:rPr>
          <w:sz w:val="28"/>
          <w:szCs w:val="28"/>
        </w:rPr>
      </w:pPr>
      <w:r>
        <w:rPr>
          <w:sz w:val="28"/>
          <w:szCs w:val="28"/>
        </w:rPr>
        <w:t>от 19.09.2025  № 299-2025-01-05.С-456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1134"/>
        <w:gridCol w:w="1233"/>
        <w:gridCol w:w="1118"/>
        <w:gridCol w:w="1192"/>
        <w:gridCol w:w="1045"/>
        <w:gridCol w:w="940"/>
        <w:gridCol w:w="992"/>
        <w:gridCol w:w="992"/>
        <w:gridCol w:w="1276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18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008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064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098,19</w:t>
            </w:r>
          </w:p>
        </w:tc>
      </w:tr>
      <w:tr>
        <w:trPr>
          <w:trHeight w:val="2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03,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55,5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47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1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82,60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5,6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8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39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5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2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9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33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008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064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950,28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03,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7,60</w:t>
            </w:r>
          </w:p>
        </w:tc>
      </w:tr>
      <w:tr>
        <w:trPr>
          <w:trHeight w:val="35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47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1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82,6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5,6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9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84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1,90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47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1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84,96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9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5,67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1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9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97</w:t>
            </w:r>
          </w:p>
        </w:tc>
      </w:tr>
      <w:tr>
        <w:trPr>
          <w:trHeight w:val="8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8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объектов коммунально-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4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,22</w:t>
            </w:r>
          </w:p>
        </w:tc>
      </w:tr>
      <w:tr>
        <w:trPr>
          <w:trHeight w:val="27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</w:tr>
      <w:tr>
        <w:trPr>
          <w:trHeight w:val="32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84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,6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5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40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9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87</w:t>
            </w:r>
          </w:p>
        </w:tc>
      </w:tr>
      <w:tr>
        <w:trPr>
          <w:trHeight w:val="7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5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84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Перм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99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напорного канализационного коллектор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50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аварийного ремонта котельной с заменой оборудов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о адресу п. Юг, ул. Полев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Платошино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45</w:t>
            </w:r>
          </w:p>
        </w:tc>
      </w:tr>
      <w:tr>
        <w:trPr>
          <w:trHeight w:val="72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на финансовое обеспечение (возмещение) затрат (части затрат), связанных с осуществлением отдельных видов деятельности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держание и привед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тепловой энергии и воды, организации обеспечения населения питьевой водой, организации услуг по приему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7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11,13</w:t>
            </w:r>
          </w:p>
        </w:tc>
      </w:tr>
      <w:tr>
        <w:trPr>
          <w:trHeight w:val="7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приобретению тепловой энергии и воды для нужд насел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83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обеспечения питьевой водой, в том числе путем подвоза воды в случае прекращ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аничения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8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83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81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8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8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1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услуг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сточных вод очистными соору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8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тепловых с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7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9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«Энерг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работке зоны санитарной охраны артезианских скважин (установление границ и режима), а также на финансовое обеспечение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монтом, капитальным ремонтом объектов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водоотведения, муниципальной собственности, находя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зяйственном ве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исполнением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</w:tr>
      <w:tr>
        <w:trPr>
          <w:trHeight w:val="1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финансового обеспечения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нением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</w:tr>
      <w:tr>
        <w:trPr>
          <w:trHeight w:val="21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</w:tr>
      <w:tr>
        <w:trPr>
          <w:trHeight w:val="20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3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3,44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(части затрат) на погаше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авленные ресурсы (г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14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18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МУП «Энергоснабж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20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возмещение затрат (части затрат)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уществлением отдельных видов деятельности, в том числе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ведение в нормативное состоя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энерго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приобретения специализирован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воз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«Энергоснабжение» на финансовое обеспечение затрат, связанных с проведением работ на объекте «Комплекс очистных сооружений в п. Юго-Камский Пермского муниципального округа»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1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6,66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2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М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Мул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1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Нижний П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об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3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имущества в муниципальную соб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77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47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577,33</w:t>
            </w:r>
          </w:p>
        </w:tc>
      </w:tr>
      <w:tr>
        <w:trPr>
          <w:trHeight w:val="4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6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3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47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3,88</w:t>
            </w:r>
          </w:p>
        </w:tc>
      </w:tr>
      <w:tr>
        <w:trPr>
          <w:trHeight w:val="9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объек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и скважины, расположенных в Хохловском сельском поселении (ур. Палк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 </w:t>
              <w:br/>
              <w:t>Юго-Ка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блочной котельн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сьянка по адрес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одульной котельн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д. Устиново, ул. Школь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мотрового колодца до дома № 11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Нижнемуллинская в с. Култа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 д. Федотово до водонапорной</w:t>
              <w:br/>
              <w:t xml:space="preserve">башни в д. Петровка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6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с установкой станции водоподготов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ждественская в с. 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</w:tr>
      <w:tr>
        <w:trPr>
          <w:trHeight w:val="20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ей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сем протяжении улиц Водопроводная, Детства, Березовая, Полевая, Зеленая, Дружная, Земляничная, Изумрудная, Сиреневая, Народ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дратово Перм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его СНТ Надеж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</w:tr>
      <w:tr>
        <w:trPr>
          <w:trHeight w:val="16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перемычек для закольцовки магистральных сетей холодного водоснабжения с. Троиц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Юбилейная от дома № 1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 ул. Клубная и по ул. Зеленая от дома № 31 до дома № 39 с. 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портивная в 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реконструкция сетей водоотвед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Сыл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</w:tr>
      <w:tr>
        <w:trPr>
          <w:trHeight w:val="11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централизованной сети водоотведения по ул. Рождествен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,9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концедента, выплата капитального гранта по концессионным соглашения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ъектов систем теплоснабжения,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на территориях муниципальных образований Пермского края, предназначенной для обеспечения части расходов по созданию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реконструкци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одернизации систем коммунальной инфраструктуры (без финансовой поддержки за счет средст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ой компан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развития территор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79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7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(расходы,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из федерального бюджета), источником финансового обеспечения которого являются средства, высвобождаемые в результате списания задолженности Пермского кр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ым кредитам, предоставленным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ой документац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, Юго-Кам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13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отдельными видами преобразования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м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9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5,08</w:t>
            </w:r>
          </w:p>
        </w:tc>
      </w:tr>
      <w:tr>
        <w:trPr>
          <w:trHeight w:val="10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2,42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8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включ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ная, ул. Зелёная, ул.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ёзовая, ул. Дет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11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0,02</w:t>
            </w:r>
          </w:p>
        </w:tc>
      </w:tr>
      <w:tr>
        <w:trPr>
          <w:trHeight w:val="7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модульн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6</w:t>
            </w:r>
          </w:p>
        </w:tc>
      </w:tr>
      <w:tr>
        <w:trPr>
          <w:trHeight w:val="12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д.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</w:tr>
      <w:tr>
        <w:trPr>
          <w:trHeight w:val="10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29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9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12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1</w:t>
            </w:r>
          </w:p>
        </w:tc>
      </w:tr>
      <w:tr>
        <w:trPr>
          <w:trHeight w:val="73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91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12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73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73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7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г. Пермь, ул. ш. Космонав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7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0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деятельности органов местного самоуправ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</w:t>
      </w:r>
      <w:r>
        <w:rPr>
          <w:kern w:val="2"/>
          <w:sz w:val="28"/>
          <w:szCs w:val="20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80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 19.09.2025 № 299-2025-01-05.С-4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417"/>
        <w:gridCol w:w="1276"/>
        <w:gridCol w:w="1276"/>
        <w:gridCol w:w="1134"/>
        <w:gridCol w:w="1359"/>
        <w:gridCol w:w="1206"/>
        <w:gridCol w:w="1206"/>
        <w:gridCol w:w="1048"/>
        <w:gridCol w:w="1418"/>
      </w:tblGrid>
      <w:tr>
        <w:trPr>
          <w:tblHeader w:val="true"/>
          <w:trHeight w:val="5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1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 2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43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480,86</w:t>
            </w:r>
          </w:p>
        </w:tc>
      </w:tr>
      <w:tr>
        <w:trPr>
          <w:trHeight w:val="4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1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64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098,19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638,17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</w:tr>
      <w:tr>
        <w:trPr>
          <w:trHeight w:val="4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модернизация объектов коммунально-инженерной инфраструк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ля расширения номенкла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вышения качества коммун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88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 2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43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 293,65</w:t>
            </w:r>
          </w:p>
        </w:tc>
      </w:tr>
      <w:tr>
        <w:trPr>
          <w:trHeight w:val="4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64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950,28</w:t>
            </w:r>
          </w:p>
        </w:tc>
      </w:tr>
      <w:tr>
        <w:trPr>
          <w:trHeight w:val="3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98,87</w:t>
            </w:r>
          </w:p>
        </w:tc>
      </w:tr>
      <w:tr>
        <w:trPr>
          <w:trHeight w:val="2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87,21</w:t>
            </w:r>
          </w:p>
        </w:tc>
      </w:tr>
      <w:tr>
        <w:trPr>
          <w:trHeight w:val="7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7,91</w:t>
            </w:r>
          </w:p>
        </w:tc>
      </w:tr>
      <w:tr>
        <w:trPr>
          <w:trHeight w:val="3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4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spacing w:lineRule="exact" w:line="240"/>
        <w:ind w:right="-142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680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4:00Z</dcterms:created>
  <dc:creator>EMarkin</dc:creator>
  <dc:description/>
  <dc:language>en-US</dc:language>
  <cp:lastModifiedBy>adm15-01</cp:lastModifiedBy>
  <cp:lastPrinted>2025-04-22T14:03:00Z</cp:lastPrinted>
  <dcterms:modified xsi:type="dcterms:W3CDTF">2025-09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